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sz w:val="24"/>
          <w:szCs w:val="24"/>
        </w:rPr>
      </w:pPr>
      <w:r>
        <w:rPr>
          <w:rFonts w:ascii="宋体" w:hAnsi="宋体" w:cs="宋体"/>
          <w:sz w:val="24"/>
          <w:szCs w:val="24"/>
        </w:rPr>
        <w:t>内地对澳门特别行政区开展劳务合作暂行管理办法</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sz w:val="24"/>
          <w:szCs w:val="24"/>
        </w:rPr>
      </w:pPr>
      <w:r>
        <w:rPr>
          <w:rFonts w:ascii="宋体" w:hAnsi="宋体" w:cs="宋体"/>
          <w:sz w:val="24"/>
          <w:szCs w:val="24"/>
        </w:rPr>
        <w:t>商合发〔</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26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目　　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二章　经营公司及其职业介绍所核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三章　签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四章　审批办证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五章　经营公司职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六章　选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七章　收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八章　附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一条　为规范内地对澳门特别行政区（以下简称澳门特区）开展劳务合作业务，特制定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二条　对澳门特区开展劳务合作业务应遵循“一国两制”方针，符合澳门特区经济发展的实际需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三条　商务部负责对在澳门特区开展劳务合作业务的归口管理；国务院港澳事务办公室（以下简称港澳办）负责对澳门特区开展劳务合作业务的总体政策指导和协调；中央人民政府驻澳门特别行政区联络办公室（以下简称中联办）负责联系并协助内地主管部门管理输澳劳务经营公司（以下简称经营公司）在澳注册设立的职业介绍所，并指导中资（澳门）职业介绍所协会（以下简称协会）的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四条　各有关省市、自治区、直辖市及计划单列市外经贸委（厅、局）（以下简称“地方主管部门”）在地方人民政府的指导下负责管理并监督辖区内经营公司依法经营，协调、处理经营公司派出劳务人员的劳务纠纷和突发事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五条　协会是经商务部批准依法在澳注册的非营利性自律组织，由经批准开展输澳劳务业务的经营公司在澳职业介绍所组成。协会应按照国家有关政策要求，在中联办的指导下，本着公正、公平、公开的原则，负责做好内地输澳劳务人员在澳门的内部协调、服务、监督和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六条　经营公司应按照国家关于在境外设立企业的有关政策、法规以及澳门特区法律，在澳门特区注册设立职业介绍所，配备劳务管理人员，依法经营。不得进行不正当竞争，不得向博彩等经营场所输送内地劳务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二章　经营公司及其职业介绍所核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七条　商务部会同港澳办，征求中联办的意见后，核定内地对澳门特区开展劳务合作业务经营公司的名单。未经核定的公司不得开展对澳门特区劳务合作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八条　商务部会同港澳办审批经营公司在澳设立职业介绍所，核定职业介绍所劳务管理人员编制，并根据经营公司业务情况，对经营公司在澳职介所的劳务管理人员编制每两年进行一次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九条　商务部会同港澳办及中联办对经营公司的经营活动进行检查，并依据经营公司经营状况和检查结果对输澳劳务经营公司名单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三章　签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十条　经营公司在澳职业介绍所应直接与雇主签订《外地雇员输入</w:t>
      </w:r>
      <w:r>
        <w:rPr>
          <w:rFonts w:eastAsia="宋体" w:cs="宋体" w:ascii="宋体" w:hAnsi="宋体"/>
          <w:sz w:val="24"/>
          <w:szCs w:val="24"/>
        </w:rPr>
        <w:t>/</w:t>
      </w:r>
      <w:r>
        <w:rPr>
          <w:rFonts w:ascii="宋体" w:hAnsi="宋体" w:cs="宋体"/>
          <w:sz w:val="24"/>
          <w:szCs w:val="24"/>
        </w:rPr>
        <w:t>续期申请之提供劳务合同》（以下简称《提供劳务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十一条　经营公司应严格按照其职业介绍所与澳门特区雇主签订的合同，与拟选派的内地劳务人员签订《赴澳门特别行政区劳务派遣合同》（以下简称《派遣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十二条　内地劳务人员应与澳门特区雇主直接签订《外地雇员输入</w:t>
      </w:r>
      <w:r>
        <w:rPr>
          <w:rFonts w:eastAsia="宋体" w:cs="宋体" w:ascii="宋体" w:hAnsi="宋体"/>
          <w:sz w:val="24"/>
          <w:szCs w:val="24"/>
        </w:rPr>
        <w:t>/</w:t>
      </w:r>
      <w:r>
        <w:rPr>
          <w:rFonts w:ascii="宋体" w:hAnsi="宋体" w:cs="宋体"/>
          <w:sz w:val="24"/>
          <w:szCs w:val="24"/>
        </w:rPr>
        <w:t>续期申请之劳动合同》（以下简称《劳动合同》），该合同中与劳务人员合法权益相关的条款应与职业介绍所与雇主所签《提供劳务合同》一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十三条　上述合同应依据内地主管部门和澳门特区政府商定的标准合同范本签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四章　审批办证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十四条　经营公司在澳职业介绍所与雇主签订《提供劳务合同》获澳门特区政府批准后，应报商务部立项审批。商务部在收到下列材料之日起</w:t>
      </w:r>
      <w:r>
        <w:rPr>
          <w:rFonts w:eastAsia="宋体" w:cs="宋体" w:ascii="宋体" w:hAnsi="宋体"/>
          <w:sz w:val="24"/>
          <w:szCs w:val="24"/>
        </w:rPr>
        <w:t>5</w:t>
      </w:r>
      <w:r>
        <w:rPr>
          <w:rFonts w:ascii="宋体" w:hAnsi="宋体" w:cs="宋体"/>
          <w:sz w:val="24"/>
          <w:szCs w:val="24"/>
        </w:rPr>
        <w:t>个工作日内作出批准或不批准的决定，对审核合格的项目，商务部出具《对香港、澳门特别行政区劳务合作项目审批表》；对审核不合格的项目，亦将作出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公司申请报告（包括合同号、合同类型、雇主名称、合同人数、工作期限、雇主履约特别是欠薪情况等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二）澳门特区政府经济财政司批准雇主引进外地劳务的文件（副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三）澳门特区政府劳工暨就业局通知雇主批准引进外地劳务的文件（副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四）依据本办法第十条经营公司在澳职业介绍所与雇主签订并经澳门特区政府劳工暨就业局批准的合同（副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五）依据本办法第十一、十二条所签订的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十五条　立项申请获准后，经营公司将拟派赴澳劳务人员相关材料报送港澳办审核。港澳办在收到下列材料之日起</w:t>
      </w:r>
      <w:r>
        <w:rPr>
          <w:rFonts w:eastAsia="宋体" w:cs="宋体" w:ascii="宋体" w:hAnsi="宋体"/>
          <w:sz w:val="24"/>
          <w:szCs w:val="24"/>
        </w:rPr>
        <w:t>5</w:t>
      </w:r>
      <w:r>
        <w:rPr>
          <w:rFonts w:ascii="宋体" w:hAnsi="宋体" w:cs="宋体"/>
          <w:sz w:val="24"/>
          <w:szCs w:val="24"/>
        </w:rPr>
        <w:t>个工作日内作出批准或不批准的决定，对审核合格的人员，港澳办出具《赴澳劳务人员审核意见》；对审核不合格的项目，亦将作出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公司申请报告（包括合同号、批准指标数、指标使用情况、拟派出人员名单、工作期限、雇主履约特别是欠薪情况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二）商务部《对香港、澳门特别行政区劳务合作项目审批表》（副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三）经澳门特区治安警察局出入境事务厅审核过的《受雇非本地劳工名单》（副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四）劳务人员培训合格证（副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五）经营公司在劳务人员户籍所在地派出所或乡镇以上人民政府、或原单位出具证明的基础上为劳务人员提供的无犯罪记录和无政治问题的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赴澳劳务人员，经营公司应在《提供劳务合同》生效后</w:t>
      </w:r>
      <w:r>
        <w:rPr>
          <w:rFonts w:eastAsia="宋体" w:cs="宋体" w:ascii="宋体" w:hAnsi="宋体"/>
          <w:sz w:val="24"/>
          <w:szCs w:val="24"/>
        </w:rPr>
        <w:t>6</w:t>
      </w:r>
      <w:r>
        <w:rPr>
          <w:rFonts w:ascii="宋体" w:hAnsi="宋体" w:cs="宋体"/>
          <w:sz w:val="24"/>
          <w:szCs w:val="24"/>
        </w:rPr>
        <w:t>个月内办理派出手续。逾期者，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十六条　对于劳务人员的替换，经营公司除向港澳办提交第十五条所列材料之外，还应提交发证机关出具的被替换劳务人员《通行证》注销证明原件以及替换原因和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对于《提供劳务合同》有效期不满</w:t>
      </w:r>
      <w:r>
        <w:rPr>
          <w:rFonts w:eastAsia="宋体" w:cs="宋体" w:ascii="宋体" w:hAnsi="宋体"/>
          <w:sz w:val="24"/>
          <w:szCs w:val="24"/>
        </w:rPr>
        <w:t>6</w:t>
      </w:r>
      <w:r>
        <w:rPr>
          <w:rFonts w:ascii="宋体" w:hAnsi="宋体" w:cs="宋体"/>
          <w:sz w:val="24"/>
          <w:szCs w:val="24"/>
        </w:rPr>
        <w:t>个月的劳务人员替换申请，原则上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十七条　经营公司办理劳务人员《通行证》及赴澳劳务签注应向港澳办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港澳办《赴澳劳务人员审核意见》（副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二）《申请因公往来香港澳门特别行政区通行证及签注事项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十八条　经营公司在澳职业介绍所与雇主签订的《提供劳务合同》期满后签订续约《提供劳务合同》时，如签约方（职业介绍所、雇主）中任何一方发生变化，由拟签约方职业介绍所通过其经营公司向商务部提出申请，并抄送协会秘书处，经商务部批准后方可签订。签约后按本《办法》第十四条、第十五条、第十六条、第十七条规定申办合同立项及劳务人员赴澳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十九条　对于《提供劳务合同》期满后继续由原经营公司在澳职业介绍所与原雇主签订的不更换劳务人员的合同，由经营公司在澳职业介绍所向协会秘书处申请办理续期手续，协会秘书处将出具《提供劳务合同》核准函。应提交的材料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公司申请报告（包括合同号、批准指标数、指标使用情况、拟延期人数及名单、工作期限、雇主履约特别是欠薪情况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二）商务部原《对香港、澳门特别行政区劳务合作项目审批表》（副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三）港澳办原《赴澳劳务人员审核意见》（副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四）经澳门特区治安警察局出入境事务厅复核的《受雇非本地劳工名单》（副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五）本《办法》第十四条规定应提交的（二）、（三）、（四）、（五）项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对于《提供劳务合同》期满后继续留澳工作的续约劳务人员，其在澳职业介绍所应向协会秘书处申请办理劳务人员续期手续，应提交的材料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公司申请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二）商务部《对香港、澳门特别行政区劳务合作项目审批表》（正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三）港澳办原《赴澳劳务人员审核意见》（正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四）经澳门特区治安警察局出入境事务厅复核的《受雇非本地劳工名单》（正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五）本办法第十四条规定应提交的（二）、（三）、（四）、（五）项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经营公司在澳职业介绍所凭协会秘书处的《续约劳务人员核准函》在外交部驻澳门特别行政区特派员公署（以下简称公署）领事部办理劳务签注延期手续。协会秘书处的审核意见函应抄报中联办、商务部、港澳办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二十条　对于经批准派往澳门特区后因故在合同期内需转换工作的劳务人员，经营公司在澳职业介绍所向协会秘书处申请办理转工手续，应提交的材料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公司申请报告（包括合同号、批准指标数、指标使用情况、拟转工人数、转工原因、工作期限、拟转工雇主的履约特别是欠薪情况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二）商务部原《对香港、澳门特别行政区劳务合作项目审批表》（副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三）港澳办原《赴澳劳务人员审核意见》（副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四）经澳门特区治安警察局出入境事务厅复核的《受雇非本地劳工名单》（副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五）本办法第十四条规定应提交的（二）、（三）、（四）、（五）项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经营公司在澳职业介绍所凭协会秘书处的《劳务人员转工核准函》在公署领事部办理劳务签注变更手续，并根据澳门特区有关规定办理转工手续。协会秘书处的审核意见函应抄报中联办、商务部、港澳办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五章　经营公司职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二十一条　经营公司应督促其在澳职业介绍所管理人员严格依据本《办法》以及澳门特区有关法律和外劳政策开展内地输澳劳务业务，切实履行职责，维护劳务人员的合法权益，服从协会的协调、监督和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二十二条　经营公司应督促其在澳职业介绍所严格履行与雇主签订《提供劳务合同》，并依据本《办法》和《提供劳务合同》及与劳务人员签订的《派遣合同》，协助劳务人员与雇主签订《劳动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二十三条　经营公司在澳职业介绍所应为劳务人员办理工作时间以外在澳人身意外伤害及医疗保险，并按本《办法》第三十八条规定承担保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二十四条　经营公司负责为劳务人员办理赴澳《通行证》和签注，督促其在澳职业介绍所及时为劳务人员办理《通行证》的换发、补发、签注延期、免税本等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二十五条　经营公司在申办劳务人员赴澳或其职业介绍所在澳办理续期手续时，所需材料应如实填报，不得弄虚作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二十六条　经营公司及其在澳职业介绍所应依法保护劳务人员的合法权益，妥善处理突发事件。发生重大事件应及时向中联办、所属地方政府、商务部、港澳办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二十七条　经营公司及其在澳职业介绍所应保证劳务人员在合同期满后或不能继续在澳履约时按时返回内地，及时收回其《通行证》并送发证机关注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如因雇主原因，导致劳务人员无法继续履行劳动合同， 经营公司应督促其在澳职业介绍所依法妥善安置其在澳转工或返回内地。对返回内地的劳务人员，经营公司还应退还履约保证金，并依据合同实际执行时间按比例减收或退还服务费。对劳务人员因此发生经济损失的，经营公司应督促其在澳职业介绍所进行交涉，并协助其获得合法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如属经营公司原因导致劳务人员无法继续履行劳动合同，经营公司应退还履约保证金，并依据合同实际执行时间按比例减收或退还服务费和按比例赔偿劳务人员负担的各项赴澳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二十八条　经营公司应督促其在澳职业介绍所严格实行值班制度，值班地点和联系电话应向劳务人员公布，并报协会秘书处汇总后报中联办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二十九条　经营公司应督促其在澳职业介绍所按月向协会秘书处书面报送业务情况报告。报告内容应包括：本公司月末在澳劳务人员人数（分行业、分雇主）及人员资料、月度对外签约份数、合同人数及合同复印件、履约情况、通行证注销情况、重大事件处理情况及存在的主要问题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三十条　经营公司应依据商务部会同港澳办核定的职业介绍所劳务管理人员编制配备人员，并向港澳办申办派驻人员手续。有关人员赴澳工作前，应参加赴港澳中资机构常驻人员培训班。职业介绍所主要负责人抵澳门后应及时向中联办和协会秘书处报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三十一条　经营公司应根据国家有关规定组织对拟赴澳门劳务人员到指定培训机构进行培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六章　选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三十二条　经营公司按合同要求选派合格劳务人员，并按照本《办法》规定负责办理劳务人员赴澳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三十三条　赴澳劳务人员应年满</w:t>
      </w:r>
      <w:r>
        <w:rPr>
          <w:rFonts w:eastAsia="宋体" w:cs="宋体" w:ascii="宋体" w:hAnsi="宋体"/>
          <w:sz w:val="24"/>
          <w:szCs w:val="24"/>
        </w:rPr>
        <w:t>18</w:t>
      </w:r>
      <w:r>
        <w:rPr>
          <w:rFonts w:ascii="宋体" w:hAnsi="宋体" w:cs="宋体"/>
          <w:sz w:val="24"/>
          <w:szCs w:val="24"/>
        </w:rPr>
        <w:t>岁，派出时原则上不超过</w:t>
      </w:r>
      <w:r>
        <w:rPr>
          <w:rFonts w:eastAsia="宋体" w:cs="宋体" w:ascii="宋体" w:hAnsi="宋体"/>
          <w:sz w:val="24"/>
          <w:szCs w:val="24"/>
        </w:rPr>
        <w:t>55</w:t>
      </w:r>
      <w:r>
        <w:rPr>
          <w:rFonts w:ascii="宋体" w:hAnsi="宋体" w:cs="宋体"/>
          <w:sz w:val="24"/>
          <w:szCs w:val="24"/>
        </w:rPr>
        <w:t>岁，在当地连续工作时间一般不超过</w:t>
      </w:r>
      <w:r>
        <w:rPr>
          <w:rFonts w:eastAsia="宋体" w:cs="宋体" w:ascii="宋体" w:hAnsi="宋体"/>
          <w:sz w:val="24"/>
          <w:szCs w:val="24"/>
        </w:rPr>
        <w:t>6</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三十四条　经营公司应直接招聘劳务人员，严禁委托境内外其他公司或人员代为招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三十五条　赴澳劳务人员经考试合格并取得《外派劳务培训合格证》后方可派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七章　收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三十六条　根据财政部和原外经贸部联合颁发的《关于印发＜对外经济合作企业外派人员工资管理办法＞的通知》（财外字</w:t>
      </w:r>
      <w:r>
        <w:rPr>
          <w:rFonts w:eastAsia="宋体" w:cs="宋体" w:ascii="宋体" w:hAnsi="宋体"/>
          <w:sz w:val="24"/>
          <w:szCs w:val="24"/>
        </w:rPr>
        <w:t>[1995]259</w:t>
      </w:r>
      <w:r>
        <w:rPr>
          <w:rFonts w:ascii="宋体" w:hAnsi="宋体" w:cs="宋体"/>
          <w:sz w:val="24"/>
          <w:szCs w:val="24"/>
        </w:rPr>
        <w:t>号）及《关于印发＜对外经济合作企业外派人员工资管理办法的补充规定＞的通知》（财外字</w:t>
      </w:r>
      <w:r>
        <w:rPr>
          <w:rFonts w:eastAsia="宋体" w:cs="宋体" w:ascii="宋体" w:hAnsi="宋体"/>
          <w:sz w:val="24"/>
          <w:szCs w:val="24"/>
        </w:rPr>
        <w:t>[1997]8</w:t>
      </w:r>
      <w:r>
        <w:rPr>
          <w:rFonts w:ascii="宋体" w:hAnsi="宋体" w:cs="宋体"/>
          <w:sz w:val="24"/>
          <w:szCs w:val="24"/>
        </w:rPr>
        <w:t>号）的有关规定，经营公司可向劳务人员收取服务费，服务费可在劳务人员派出前一次性收取。经营公司向劳务人员收取的服务费不得超过劳务合同工资总额的</w:t>
      </w:r>
      <w:r>
        <w:rPr>
          <w:rFonts w:eastAsia="宋体" w:cs="宋体" w:ascii="宋体" w:hAnsi="宋体"/>
          <w:sz w:val="24"/>
          <w:szCs w:val="24"/>
        </w:rPr>
        <w:t>12.5%</w:t>
      </w:r>
      <w:r>
        <w:rPr>
          <w:rFonts w:ascii="宋体" w:hAnsi="宋体" w:cs="宋体"/>
          <w:sz w:val="24"/>
          <w:szCs w:val="24"/>
        </w:rPr>
        <w:t>。一次性收取有困难的，由经营公司与劳务人员协商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三十七条　经营公司可向劳务人员一次性收取不超过</w:t>
      </w:r>
      <w:r>
        <w:rPr>
          <w:rFonts w:eastAsia="宋体" w:cs="宋体" w:ascii="宋体" w:hAnsi="宋体"/>
          <w:sz w:val="24"/>
          <w:szCs w:val="24"/>
        </w:rPr>
        <w:t>3000</w:t>
      </w:r>
      <w:r>
        <w:rPr>
          <w:rFonts w:ascii="宋体" w:hAnsi="宋体" w:cs="宋体"/>
          <w:sz w:val="24"/>
          <w:szCs w:val="24"/>
        </w:rPr>
        <w:t>元人民币的履约保证金，在劳务人员履约完毕或非劳务人员自身原因返回内地并上交《通行证》后的</w:t>
      </w:r>
      <w:r>
        <w:rPr>
          <w:rFonts w:eastAsia="宋体" w:cs="宋体" w:ascii="宋体" w:hAnsi="宋体"/>
          <w:sz w:val="24"/>
          <w:szCs w:val="24"/>
        </w:rPr>
        <w:t>1</w:t>
      </w:r>
      <w:r>
        <w:rPr>
          <w:rFonts w:ascii="宋体" w:hAnsi="宋体" w:cs="宋体"/>
          <w:sz w:val="24"/>
          <w:szCs w:val="24"/>
        </w:rPr>
        <w:t>个月内如数返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三十八条　经营公司在澳职业介绍所为劳务人员办理工作时间以外在澳人身意外伤害及医疗保险的保费，由经营公司和劳务人员各承担一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三十九条　经营公司及其在澳职业介绍所为劳务人员办理赴澳《通行证》或《通行证》的换发、补发、签注延期以及免税本等手续时，只能向劳务人员收取办证部门实际收取的工本费。体检费、培训费由劳务人员按实际付费金额自行负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四十条　经营公司及其在澳职业介绍所不得在上述规定之外以任何理由向劳务人员另行收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八章　附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四十一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对于存在以下行为的经营公司，给予通报批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在劳务人员合法权益遭受侵害时，未能提供有效协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二）劳务人员合同期满后或不能继续在澳履约时，不能确保其及时返回内地或不能及时收回注销其所持通行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三）未按规定赔偿或退还劳务人员赴澳费用、服务费、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四十二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对于存在以下行为的经营公司，商务部将在</w:t>
      </w:r>
      <w:r>
        <w:rPr>
          <w:rFonts w:eastAsia="宋体" w:cs="宋体" w:ascii="宋体" w:hAnsi="宋体"/>
          <w:sz w:val="24"/>
          <w:szCs w:val="24"/>
        </w:rPr>
        <w:t>1</w:t>
      </w:r>
      <w:r>
        <w:rPr>
          <w:rFonts w:ascii="宋体" w:hAnsi="宋体" w:cs="宋体"/>
          <w:sz w:val="24"/>
          <w:szCs w:val="24"/>
        </w:rPr>
        <w:t>年内不予受理有关经营公司的输澳劳务项目立项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向博彩等经营场所输送劳务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二）将劳务管理人员专项指标挪为他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三）委托境内外其它公司或人员代为招工、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四）提供虚假伪造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五）在澳对劳务人员管理不力，造成不良社会影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四十三条　对于存在以下行为的经营公司，在重新核定内地对澳门特区开展劳务合作业务经营公司名单时，商务部、港澳办和中联办将不再受理其输澳劳务经营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违反内地及澳门特区法规，造成恶劣影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二）恶性竞争扰乱市场经营秩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三）多收费用或巧立名目增加收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四）弄虚作假，骗取《通行证》及劳务签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五）在劳务人员合法权益遭受侵害时未能采取有效措施，造成严重后果和重大社会影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四十四条　本办法自二</w:t>
      </w:r>
      <w:r>
        <w:rPr>
          <w:rFonts w:eastAsia="宋体" w:cs="宋体" w:ascii="宋体" w:hAnsi="宋体"/>
          <w:sz w:val="24"/>
          <w:szCs w:val="24"/>
        </w:rPr>
        <w:t>OO</w:t>
      </w:r>
      <w:r>
        <w:rPr>
          <w:rFonts w:ascii="宋体" w:hAnsi="宋体" w:cs="宋体"/>
          <w:sz w:val="24"/>
          <w:szCs w:val="24"/>
        </w:rPr>
        <w:t>三年九月一日起生效。此前由原外经贸部和港澳办联合颁发的《关于印发〈对澳门地区开展普通劳务合作管理办法〉的通知》（［</w:t>
      </w:r>
      <w:r>
        <w:rPr>
          <w:rFonts w:eastAsia="宋体" w:cs="宋体" w:ascii="宋体" w:hAnsi="宋体"/>
          <w:sz w:val="24"/>
          <w:szCs w:val="24"/>
        </w:rPr>
        <w:t>1998</w:t>
      </w:r>
      <w:r>
        <w:rPr>
          <w:rFonts w:ascii="宋体" w:hAnsi="宋体" w:cs="宋体"/>
          <w:sz w:val="24"/>
          <w:szCs w:val="24"/>
        </w:rPr>
        <w:t>］外经贸合发第</w:t>
      </w:r>
      <w:r>
        <w:rPr>
          <w:rFonts w:eastAsia="宋体" w:cs="宋体" w:ascii="宋体" w:hAnsi="宋体"/>
          <w:sz w:val="24"/>
          <w:szCs w:val="24"/>
        </w:rPr>
        <w:t>430</w:t>
      </w:r>
      <w:r>
        <w:rPr>
          <w:rFonts w:ascii="宋体" w:hAnsi="宋体" w:cs="宋体"/>
          <w:sz w:val="24"/>
          <w:szCs w:val="24"/>
        </w:rPr>
        <w:t>号）及原外经贸部颁发的《关于〈中澳服务有限公司对内地输澳门普通劳务业务的管理办法〉的复函》（</w:t>
      </w:r>
      <w:r>
        <w:rPr>
          <w:rFonts w:eastAsia="宋体" w:cs="宋体" w:ascii="宋体" w:hAnsi="宋体"/>
          <w:sz w:val="24"/>
          <w:szCs w:val="24"/>
        </w:rPr>
        <w:t>[1998]</w:t>
      </w:r>
      <w:r>
        <w:rPr>
          <w:rFonts w:ascii="宋体" w:hAnsi="宋体" w:cs="宋体"/>
          <w:sz w:val="24"/>
          <w:szCs w:val="24"/>
        </w:rPr>
        <w:t>外经贸合函字第</w:t>
      </w:r>
      <w:r>
        <w:rPr>
          <w:rFonts w:eastAsia="宋体" w:cs="宋体" w:ascii="宋体" w:hAnsi="宋体"/>
          <w:sz w:val="24"/>
          <w:szCs w:val="24"/>
        </w:rPr>
        <w:t>62</w:t>
      </w:r>
      <w:r>
        <w:rPr>
          <w:rFonts w:ascii="宋体" w:hAnsi="宋体" w:cs="宋体"/>
          <w:sz w:val="24"/>
          <w:szCs w:val="24"/>
        </w:rPr>
        <w:t>号）以及与本办法内容相悖的文件条款同时废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第四十五条　本办法由商务部负责解释。</w:t>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32" w:before="280" w:after="280"/>
      <w:jc w:val="center"/>
      <w:outlineLvl w:val="0"/>
    </w:pPr>
    <w:rPr>
      <w:rFonts w:ascii="宋体" w:hAnsi="宋体" w:cs="宋体"/>
      <w:b/>
      <w:bCs/>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01:00Z</dcterms:created>
  <dc:creator>603</dc:creator>
  <dc:description/>
  <dc:language>en-US</dc:language>
  <cp:lastModifiedBy>Administrator</cp:lastModifiedBy>
  <dcterms:modified xsi:type="dcterms:W3CDTF">2015-10-10T07:11:28Z</dcterms:modified>
  <cp:revision>8</cp:revision>
  <dc:subject/>
  <dc:title>内地对澳门特别行政区开展劳务合作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